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招聘岗位及条件表</w:t>
      </w:r>
    </w:p>
    <w:tbl>
      <w:tblPr>
        <w:tblW w:w="94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43"/>
        <w:gridCol w:w="3415"/>
        <w:gridCol w:w="2289"/>
        <w:gridCol w:w="646"/>
        <w:gridCol w:w="630"/>
        <w:gridCol w:w="970"/>
      </w:tblGrid>
      <w:tr>
        <w:trPr>
          <w:trHeight w:val="556" w:hRule="atLeast"/>
        </w:trPr>
        <w:tc>
          <w:tcPr>
            <w:tcW w:w="9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岗位列表</w:t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职责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需求人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薪资范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地点</w:t>
            </w:r>
          </w:p>
        </w:tc>
      </w:tr>
      <w:tr>
        <w:trPr>
          <w:trHeight w:val="287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急诊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中、初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在科主任领导和上级医师指导下进行各项医疗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参加急诊值班，负责急诊病人的接诊和留观病人的检查、诊断和治疗，严密观察病人的病情变化和治疗效果，对突发情况进行紧急抢救处理。危急疑难和新病人以及特列病例要及时向上级医师报告，特殊医疗操作应在上级医师指导下进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认真做好交接班工作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执业医师资格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初级以上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能独立写病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急诊科相关工作经验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亚市</w:t>
            </w:r>
          </w:p>
        </w:tc>
      </w:tr>
      <w:tr>
        <w:trPr>
          <w:trHeight w:val="276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科医生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在科主任领导下和上级医师指导下，开展一定范围的医疗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及时完成查房、抢救、手术、病历书写和出院准备工作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加值班、门诊、会诊工作。及时向上级医师汇报相关诊疗工作情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遇急、危、重、疑难病例及时向上级医师报告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下班前向值班医师交班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执业医师资格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初级以上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能独立写病历、管病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d.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以上相关专业工作经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内科病房相关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究生学历者优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;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亚市</w:t>
            </w:r>
          </w:p>
        </w:tc>
      </w:tr>
      <w:tr>
        <w:trPr>
          <w:trHeight w:val="262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超声科医生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熟悉超声专业知识以及超声仪器操作技能；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较系统的掌握常见病及多发病的超声诊断知识；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遵守科室关于患者信息的管理规定，不私自泄露超声报告内容、修改内容等；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影像医学专业，执业医师，中级职称；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b.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以上二级综合医院超声科工作经验，有体检中心工作经验优先；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具有强烈的事业心和责任感，乐于奉献，服务意识强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三亚市</w:t>
            </w:r>
          </w:p>
        </w:tc>
      </w:tr>
      <w:tr>
        <w:trPr>
          <w:trHeight w:val="276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影像科技师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掌握影像设备的基本知识及操作原理，完成设备的日常操作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就诊疗过程与诊疗安排向患者友好沟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协助完成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的日常养护及维修等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完成公司及领导交办的其他任务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医学影像技术专科以上学历；持有技师资格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具有二甲及以上医院影像科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熟悉本专业的技术规范和规章制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操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具有良好的沟通能力和服务意识，有责任心和亲和力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亚市</w:t>
            </w:r>
          </w:p>
        </w:tc>
      </w:tr>
      <w:tr>
        <w:trPr>
          <w:trHeight w:val="455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麻醉科医生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负责手术或医疗操作过程中的麻醉和镇痛，包括全麻、区域麻醉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参加临床会诊、特殊诊疗操作和重危疑难病例的诊断和治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负责患者术前访视，病情评估，与手术医师协商，选择麻醉方式和麻醉用药；执行术中麻醉，配合手术医师完成手术；负责患者术后复苏，评估患者复苏情况，决定患者离开复苏室时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做好麻醉前药品、器械、氧气等各项准备，病人入手术室后监测并记录生命体征及术中用药，直至患者离开复苏室，并护送患者 返回病房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临床医学相关专业，本科及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 具有执业医师证和麻醉师资质，中级以上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 麻醉专业临床工作经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 全面掌握全麻、局麻等多种麻醉方式，能独立胜任各类麻醉和镇痛工作，能熟练应用心电监护、呼吸机等设备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亚市</w:t>
            </w:r>
          </w:p>
        </w:tc>
      </w:tr>
      <w:tr>
        <w:trPr>
          <w:trHeight w:val="358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科医生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在科主任领导下和主治医师的指导下，负责一定数量床位的病员检查、诊断、治疗、开写医嘱，并检查执行情况等项医疗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掌握常见外科疾病的临床症状及诊断治疗手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参加科主任、主治医师查房或巡视，每天至少上、下午各巡诊一次病人，危重病人随时检查，认真做好交接班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及时向主治医师报告病员诊疗情况和病情变化，提出诊疗意见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执业医师资格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及以上学历，有规培经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初级以上职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能独立写病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外科手术相关工作经验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亚市</w:t>
            </w:r>
          </w:p>
        </w:tc>
      </w:tr>
      <w:tr>
        <w:trPr>
          <w:trHeight w:val="186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康复治疗师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独立进行康复医学科常见急、慢性疾病的评估和治疗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遵守医院的各种规定和医疗相关的法律法规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参与院内培训以及大专院校实习生的带教；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康复治疗师相关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人康复治疗一年以上相关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擅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治疗的康复治疗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;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亚市</w:t>
            </w:r>
          </w:p>
        </w:tc>
      </w:tr>
      <w:tr>
        <w:trPr>
          <w:trHeight w:val="241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护理专业，中专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完成相应的治疗、护理工作，根据病人情况的动态变化及时调整护理计划和措施，准确及时书写护理病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参加危重病的抢救及护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维持病房秩序，办理入院、出院、转诊、转院手续，以及有关登记工作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沟通能力强、有耐心、有亲和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一年以上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静脉输液、采血熟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执业证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面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三亚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26:13Z</dcterms:created>
  <dc:creator>jxm</dc:creator>
  <dc:description/>
  <dc:language>en-US</dc:language>
  <cp:lastModifiedBy>jxm</cp:lastModifiedBy>
  <dcterms:modified xsi:type="dcterms:W3CDTF">2024-02-23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5AEF41C24D459C2A2FB9AB2BF44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